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here it is! Version 2.0 of zodiac, the popular horoscop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upports a COLOR bulletin! The documentation is not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because it really isn'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diac will "cast" daily horoscopes comparable to any that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cal newspaper. It can be run as a stand-alone</w:t>
        <w:tab/>
        <w:t>program or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utility to prepare a daily horoscope bulletin. The outp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to add your BBS name, a bulletin header and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horoscope simply enter the command ZODIAC. The outpu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ory banner, a calendar of the current month, a litt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phase of the moon (this really influences the ca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s) and the horoscopes for each house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ummary of zodiac's command lin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zodiac [vh] [-b filename] [-C|c colorfile] [-d data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 create bulletin (and bltg if color) is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 display version and ser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 display help (this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olor output on, use the specified file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 color output on, use the defaul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use the specified data file rather than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not much to it. But the bulletin is rather ni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spellings have been cleaned up from v1.1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in v2.0 is the ability to define an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location of your zodiac.dat and zodiac.clr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SA_LIB and it should be set to the drive/path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that contains the abov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IS DIFFERENCE BETWEEN v1.1 and v2.0 of zodiac. In v1.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only had to be in the same directory as zodiac. In v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 must either use the environment variab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OR use the command line switch of -d.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zodiac to fall back to its defaul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differences between version 2.0 of zodiac and 1.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for the better. The zodiac data file structure is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seven lines. Line 1 is the name of your BBS a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the bulletin. Lines 2 - 4 are used as the bulletin hea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5 - 7 are the bulletin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-&gt;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-&gt;  ==========[ SSA - Bulletin #11 ]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5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-&gt; 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diac 2.0 also allows for modification of the default color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pecifying a colors file. The file zodiac.clr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alternate color arrangement for the bulletin as well a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reating your own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 version. Zodiac is not really free, but you an I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many Sysops will run this program without ever registering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ready happened with v1.1 and earlier versions. And I had only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.00 registration at that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diac 2.0 isn't crippled, so if you as a fellow sysop feel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gister the program but do want to continue to use it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a clear conscience. HOWEVER you will not be able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nor identify unique headers or footers for your bulleti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only active in a registered version. Also,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lease do not look to me for support. I had many calls to S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addition of color, but from the poor registration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) results I really wasn't too motivated to make the addi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 I understand all too well the costs associated wit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. Therefore BBS system operators who choose not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still utilize the evaluation copy for their boards.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illing to swap registrations with BBS operators who are als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Simply send me a diskette with a REGISTER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PCBoard utility software and a stamped, self-address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and I will send you a registration activation program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Since I'm accepting your software blindly I must ins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 addressed return mailer. If it is not provided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Zodiac 2.0 is $25, a significant increase from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but an increase with a reason. For the $25 registration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one year subscription to SSA BBS and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unique registration program. This progra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ie register) the copy of zodiac you have in us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immediately. Since our normal 1 year subscription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this means that you are obtaining the registered version of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provide the registration program via floppy, however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dditional $10 media and mai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enclosed mailer to complete your registration of Zodia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